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Žiadosť o výrub drevín rastúcich mimo lesný pôdny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teľ:                            ,                   rod. číslo  </w:t>
      </w:r>
    </w:p>
    <w:p>
      <w:pPr>
        <w:pStyle w:val="Normal"/>
        <w:rPr/>
      </w:pPr>
      <w:r>
        <w:rPr/>
        <w:t xml:space="preserve">Bydlisk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 zmysle § 32 ods. 3 zákona NR SR č. 287/1994 Z.z. o ochrane prírody a krajiny v platnom znení a zákona NR SR č. 416/2001 Z.z. o prechode niektorých pôsobností z orgánov štátnej správy na obce a na vyššie územné celky, žiadam o súhlas na výrub drevín rastúcich mimo lesný pôdny fond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druh stromov: ..................................................................... počet kusov (plocha) 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ruh stromov: ihličnaté                                                        počet kusov (plocha)     k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opadané na parcele /ách č.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okalita: pod Oravským hradom, katastrálne územie Oravský Podzám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Oravskom Podzámku dňa 03.07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K žiadosti je potrebné priloži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0"/>
          <w:u w:val="single"/>
        </w:rPr>
        <w:t>aktuálny list vlastníctva</w:t>
      </w:r>
      <w:r>
        <w:rPr>
          <w:i/>
          <w:iCs/>
          <w:sz w:val="20"/>
        </w:rPr>
        <w:t xml:space="preserve"> / musí byť z neho zrejmý druh pozemku a ak ide o podielové spoluvlastníctvo aktuálny doklad o vlastníckych podieloch spoluvlastníkov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identifikáciu parc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kópiu z katastrálnej ma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  <w:t>uhradiť poplatok  - fyzická osoba: 200,- Sk, - právnická alebo fyzická osoba, ktorej predmet činnosti súvisí s podanou žiadosťou: 2000,-Sk</w:t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spacing w:before="0" w:after="120"/>
        <w:rPr/>
      </w:pPr>
      <w:r>
        <w:rPr/>
        <w:t>Súhlasy spoluvlastníkov</w:t>
      </w:r>
    </w:p>
    <w:p>
      <w:pPr>
        <w:pStyle w:val="TextBody"/>
        <w:rPr/>
      </w:pPr>
      <w:r>
        <w:rPr/>
        <w:t>/sú nevyhnutné v prípade podielového vlastníctva, keď žiadateľov podiel na predmetnej majetkovej podstate predstavuje menej ako 51 %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 výrubom stromov uvedených v žiadosti </w:t>
      </w:r>
      <w:r>
        <w:rPr>
          <w:b/>
          <w:bCs/>
          <w:u w:val="single"/>
        </w:rPr>
        <w:t>súhlasí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Meno, priezvisko</w:t>
        <w:tab/>
        <w:tab/>
        <w:t>bydlisko</w:t>
        <w:tab/>
        <w:tab/>
        <w:t>rod.č.</w:t>
        <w:tab/>
        <w:tab/>
        <w:t>veľkosť podielu</w:t>
        <w:tab/>
        <w:t xml:space="preserve">       dátum</w:t>
        <w:tab/>
        <w:t>podp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Súhlas užívateľ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 výrubom stromov na parcele/ách č.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katastrálnom území ....................................................... uvedených v žiadosti </w:t>
      </w:r>
      <w:r>
        <w:rPr>
          <w:b/>
          <w:bCs/>
          <w:u w:val="single"/>
        </w:rPr>
        <w:t>súhlasím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Oravskom Podzámku dňa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yjadrenie Komisie pre životné prostredie pri Obecnom úrad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yjadrenie odborného lesného pracovníka Obecného úrad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odpis, pečiatka</w:t>
      </w:r>
    </w:p>
    <w:p>
      <w:pPr>
        <w:pStyle w:val="Heading2"/>
        <w:rPr/>
      </w:pPr>
      <w:r>
        <w:rPr/>
      </w:r>
    </w:p>
    <w:p>
      <w:pPr>
        <w:pStyle w:val="Heading2"/>
        <w:spacing w:before="0" w:after="120"/>
        <w:rPr/>
      </w:pPr>
      <w:r>
        <w:rPr/>
        <w:t>Vyjadrenia vlastníkov susedných pozemko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</w:rPr>
        <w:t>Meno, priezvisko,</w:t>
        <w:tab/>
        <w:t>bydlisko</w:t>
        <w:tab/>
        <w:tab/>
        <w:t>vyjadrenie /</w:t>
      </w:r>
      <w:r>
        <w:rPr>
          <w:i/>
          <w:iCs/>
          <w:sz w:val="18"/>
        </w:rPr>
        <w:t>súhlas, nesúhlas-dôvod</w:t>
      </w:r>
      <w:r>
        <w:rPr>
          <w:sz w:val="18"/>
        </w:rPr>
        <w:t>/</w:t>
        <w:tab/>
        <w:tab/>
        <w:tab/>
        <w:t xml:space="preserve">       dátum</w:t>
        <w:tab/>
        <w:t>podp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rPr>
          <w:w w:val="150"/>
        </w:rPr>
      </w:pPr>
      <w:r>
        <w:rPr>
          <w:w w:val="150"/>
        </w:rPr>
        <w:t>Čestné vyhlásenie</w:t>
      </w:r>
    </w:p>
    <w:p>
      <w:pPr>
        <w:pStyle w:val="Normal"/>
        <w:tabs>
          <w:tab w:val="clear" w:pos="708"/>
          <w:tab w:val="left" w:pos="360" w:leader="none"/>
        </w:tabs>
        <w:rPr>
          <w:w w:val="150"/>
        </w:rPr>
      </w:pPr>
      <w:r>
        <w:rPr>
          <w:w w:val="150"/>
        </w:rPr>
      </w:r>
    </w:p>
    <w:p>
      <w:pPr>
        <w:pStyle w:val="TextBody"/>
        <w:rPr/>
      </w:pPr>
      <w:r>
        <w:rPr/>
        <w:t>Je potrebné vypísať hodiace sa vyhlásenie a zvyšné preškrtnúť! Čestné vyhlásenie je potrebné podpísať pred pracovníkom príslušného správneho orgánu, ktorý toto vyhlásenie písomne svojím podpisom potvrdí s uvedením, že sa pred ním spísalo a žiadateľom podpísalo, pričom tento pracovník uvedie svoje meno, priezvisko a funkci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A/</w:t>
      </w:r>
      <w:r>
        <w:rPr/>
        <w:t xml:space="preserve"> Vyhlasujem, že som </w:t>
      </w:r>
      <w:r>
        <w:rPr>
          <w:b/>
          <w:bCs/>
        </w:rPr>
        <w:t>výhradným /jediným/ vlastníkom</w:t>
      </w:r>
      <w:r>
        <w:rPr/>
        <w:t xml:space="preserve"> parcely /parciel/ č.: ...................... ............................................................................................. v k.ú.: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B/</w:t>
      </w:r>
      <w:r>
        <w:rPr/>
        <w:t xml:space="preserve"> Vyhlasujem, že som </w:t>
      </w:r>
      <w:r>
        <w:rPr>
          <w:b/>
          <w:bCs/>
        </w:rPr>
        <w:t>väčšinovým vlastníkom</w:t>
      </w:r>
      <w:r>
        <w:rPr/>
        <w:t xml:space="preserve"> parcely /parciel/ č.: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 v k.ú.: .............................................. s vlastníckym podielom ..............., ktorý predstavuje viac ako 50 % danej majetkovej podstaty nepovažujú predmet tejto mojej žiadosti za dôležitú zmenu spoločnej veci v zmysle § 139 ods. 3 Občianskeho zákonník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C/</w:t>
      </w:r>
      <w:r>
        <w:rPr/>
        <w:t xml:space="preserve"> Vyhlasujem, že som </w:t>
      </w:r>
      <w:r>
        <w:rPr>
          <w:b/>
          <w:bCs/>
        </w:rPr>
        <w:t>podielovým vlastníkom</w:t>
      </w:r>
      <w:r>
        <w:rPr/>
        <w:t xml:space="preserve"> parcely /parciel/ č.: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 v k.ú.: ........................................ s vlastníckym podielom ........... a že súčet tohto môjho podielu a podielov horepodpísaných spoluvlastníkov, ktorí vyjadrili súhlas s výrubom, predstavuje viac ako 50% z danej majetkovej podstaty, a že žiadny z ostatných spoluvlastníkov tejto majetkovej podstaty nepovažujú predmet tejto mojej žiadosti za dôležitú zmenu spoločnej veci v zmysle § 139 ods. 3 Občianskeho zákonník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yhlasujem, že doklady o vlastníckych vzťahoch k dotknutým pozemkom priložené k tejto žiadosti sú v súčasnosti platné a ich obsah nie je predmetom súdneho ani správneho kona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yhlasujem, že dreviny, ktoré mi označil odborný lesný hospodár pri Obecnom úrade v Oravskom Podzámku pri terénnej obhliadke dňa .......................... ako dreviny, ktoré je možné na základe tejto mojej žiadosti o výrub vyrúbať, rastú na parcele /parcelách/                č.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  <w:bCs/>
        </w:rPr>
        <w:t>Na svoju česť vyhlasujem, že obsah tohto môjho vyhlásenia zodpovedá skutočnosti, t.j. všetky uvedené skutočnosti sú pravdivé. Som si vedomý právnych následkov nepravdivého čestného vyhlásenia a zároveň sa zaväzujem znášať taktiež všetky ekonomické náklady spojené s prípadným uvedením nepravdivých údajov alebo s výrubom drevín na inej parcel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Oravskom Podzámku dňa 03.07.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  <w:tab/>
        <w:t>Potvrdzujem, že čestné vyhlásenie žiadateľa o výrub, ktorý je predmetom tejto žiadosti bolo týmto žiadateľom spísané a podpísané pred mojou osobo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....................................................................................................            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  <w:t>/meno, priezvisko, funkcia prítomného pracovníka správneho orgánu/</w:t>
        <w:tab/>
        <w:tab/>
        <w:tab/>
        <w:tab/>
        <w:t>podpis pracovníka správ.org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enoustanovenia">
    <w:name w:val="písmeno ustanovenia"/>
    <w:basedOn w:val="Zkladntext3"/>
    <w:qFormat/>
    <w:pPr>
      <w:numPr>
        <w:ilvl w:val="0"/>
        <w:numId w:val="2"/>
      </w:numPr>
      <w:spacing w:before="40" w:after="0"/>
      <w:jc w:val="left"/>
    </w:pPr>
    <w:rPr>
      <w:sz w:val="24"/>
      <w:szCs w:val="20"/>
    </w:rPr>
  </w:style>
  <w:style w:type="paragraph" w:styleId="Odsekustanovenia">
    <w:name w:val="Odsek ustanovenia"/>
    <w:basedOn w:val="Psmenoustanovenia"/>
    <w:qFormat/>
    <w:pPr>
      <w:numPr>
        <w:ilvl w:val="0"/>
        <w:numId w:val="0"/>
      </w:numPr>
      <w:spacing w:before="60" w:after="0"/>
      <w:ind w:firstLine="181"/>
      <w:jc w:val="both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36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VINY -  Žiadosť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5:00Z</dcterms:created>
  <dc:creator>Obec</dc:creator>
  <dc:description/>
  <cp:keywords/>
  <dc:language>en-US</dc:language>
  <cp:lastModifiedBy>Obec</cp:lastModifiedBy>
  <cp:lastPrinted>2002-03-11T09:37:00Z</cp:lastPrinted>
  <dcterms:modified xsi:type="dcterms:W3CDTF">2009-07-27T08:30:00Z</dcterms:modified>
  <cp:revision>3</cp:revision>
  <dc:subject/>
  <dc:title>Žiadosť o výrub drevín rastúcich mimo lesný pôdny fond</dc:title>
</cp:coreProperties>
</file>