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</w:rPr>
        <w:t>ŽIADOSŤ O POSÚDENIE ODKÁZANOSTI NA SOCIÁLNU  SLUŽBU</w:t>
      </w:r>
    </w:p>
    <w:p>
      <w:pPr>
        <w:pStyle w:val="Bezriadkovania"/>
        <w:tabs>
          <w:tab w:val="clear" w:pos="708"/>
          <w:tab w:val="left" w:pos="27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ľa § 92 z. č. 448/2008 Z. z. o sociálnych službách v platnom znení</w:t>
      </w:r>
    </w:p>
    <w:p>
      <w:pPr>
        <w:pStyle w:val="Bezriadkovania"/>
        <w:tabs>
          <w:tab w:val="clear" w:pos="708"/>
          <w:tab w:val="left" w:pos="27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bec Oravský Podzámo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ravský Podzámok 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27 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 zmysle § 92 z. č. 448/2008 Z. z. o sociálnych službách v platnom znení týmto </w:t>
      </w:r>
      <w:r>
        <w:rPr>
          <w:b/>
          <w:sz w:val="22"/>
          <w:szCs w:val="22"/>
          <w:lang w:eastAsia="en-US"/>
        </w:rPr>
        <w:t xml:space="preserve">žiadam o posúdenie mojej odkázanosti na sociálnu  službu </w:t>
      </w:r>
      <w:r>
        <w:rPr>
          <w:sz w:val="22"/>
          <w:szCs w:val="22"/>
          <w:lang w:eastAsia="en-US"/>
        </w:rPr>
        <w:t xml:space="preserve">podľa § 35, § 36, § 40, § 41 zákona o sociálnych službách.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Ďalej uvádzam povinné obsahové náležitosti žiadosti o posúdenie odkázanosti na sociálnu službu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eno a priezvisko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Rodné priezvisk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átum narodenia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resa trvalého pobytu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Štátne občianstv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íslo občianskeho preukazu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lefón:   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dinný stav:   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Štátne občianstv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ruh dôchodku (doložiť dôchodkový výmer)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soby žijúce so žiadateľom v spoločnej domácnosti ( manžel/ ka, deti)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eno a priezvisk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no a priezvisko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no a priezvisko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no a priezvisko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nžel/ka, rodičia, deti, vnuci, bývajúci mimo spoločnej domácnosti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eno a priezvisk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íbuzný pomer k žiadateľovi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rvalé bydlisk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akt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estnanie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nžel/ka, rodičia, deti, vnuci, bývajúci mimo spoločnej domácnosti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no a priezvisko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íbuzný pomer k žiadateľovi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rvalé bydlisk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akt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estnanie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nžel/ka, rodičia, deti, vnuci, bývajúci mimo spoločnej domácnosti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eno a priezvisk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íbuzný pomer k žiadateľovi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rvalé bydlisko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ntakt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estnanie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ruh sociálnej služby, na ktorú má byť fyzická osoba posúdená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riadenie pre seniorov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riadenie opatrovateľskej služby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nný stacionár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atrovateľská služba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dôvodnenie žiadosti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tvrdenie poskytovateľa zdravotnej starostlivosti o zdravotnom stave fyzickej osoby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ňa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úhlas dotknutej osoby so spracovaním osobných údaj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20"/>
          <w:szCs w:val="20"/>
        </w:rPr>
        <w:t>Týmto udeľujem súhlas so spracovaním mojich osobných údajov poskytnutých obci podľa zákona č. 122/2013 Z. z. o ochrane osobných údajov a o zmene a doplnení niektorých zákonov v znení neskorších predpisov, ktoré sú uvedené v tejto žiadosti pre účel posúdenia odkázanosti na sociálnu službu až do vydania rozhodnutia o odkázanosti na sociálnu službu. Súhlas so spracovaním osobných údajov platí do doby jeho písomného odvolania. Tento súhlas je možné kedykoľvek odvola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ároveň beriem na vedomie, že práva dotknutej osoby sú upravené v § 28 zákona č. 122/2013 Z. z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                                                         , dňa                                                                    </w:t>
      </w:r>
      <w:r>
        <w:rPr>
          <w:b/>
          <w:sz w:val="16"/>
          <w:szCs w:val="16"/>
        </w:rPr>
        <w:t>(zákonného zástupcu alebo rodinného príslušníka)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8:00Z</dcterms:created>
  <dc:creator>Garant Partners</dc:creator>
  <dc:description/>
  <cp:keywords/>
  <dc:language>en-US</dc:language>
  <cp:lastModifiedBy>ZÁHORA Jozef</cp:lastModifiedBy>
  <cp:lastPrinted>2017-02-27T12:12:00Z</cp:lastPrinted>
  <dcterms:modified xsi:type="dcterms:W3CDTF">2018-01-11T07:01:00Z</dcterms:modified>
  <cp:revision>28</cp:revision>
  <dc:subject/>
  <dc:title>Meno a priezvisko žiadateľa, adresa pobytu</dc:title>
</cp:coreProperties>
</file>