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UZATVORENIE ZMLUVY O POSKYTOVANÍ OPATROVATEĽSKEJ SLUŽBY</w:t>
      </w:r>
    </w:p>
    <w:p>
      <w:pPr>
        <w:pStyle w:val="Bezriadkovania"/>
        <w:tabs>
          <w:tab w:val="clear" w:pos="708"/>
          <w:tab w:val="left" w:pos="27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ľa § 74 ods. 3 z. č. 448/2008 Z. z. o sociálnych službách v platnom znení</w:t>
      </w:r>
    </w:p>
    <w:p>
      <w:pPr>
        <w:pStyle w:val="Bezriadkovania"/>
        <w:tabs>
          <w:tab w:val="clear" w:pos="708"/>
          <w:tab w:val="left" w:pos="27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tabs>
          <w:tab w:val="clear" w:pos="708"/>
          <w:tab w:val="left" w:pos="27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ec Oravský Podzámok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ravský Podzámok 61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027 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V zmysle § 74 ods. 3 z. č. 448/2008 Z. z. o sociálnych službách v platnom znení týmto </w:t>
      </w:r>
      <w:r>
        <w:rPr>
          <w:rFonts w:cs="Calibri" w:ascii="Calibri" w:hAnsi="Calibri"/>
          <w:b/>
          <w:lang w:eastAsia="en-US"/>
        </w:rPr>
        <w:t xml:space="preserve">žiadam o uzatvorenie zmluvy o poskytovaní opatrovateľskej služby </w:t>
      </w:r>
      <w:r>
        <w:rPr>
          <w:rFonts w:cs="Calibri" w:ascii="Calibri" w:hAnsi="Calibri"/>
          <w:lang w:eastAsia="en-US"/>
        </w:rPr>
        <w:t xml:space="preserve">podľa § 74 zákona o sociálnych službách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Ďalej uvádzam povinné obsahové náležitosti žiadosti o uzatvorenie zmluvy o poskytovaní opatrovateľskej služby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Meno a priezv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átum narodenia: 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Bydl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ruh sociálnej služby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Deň začatia poskytovania sociálnej služby: 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ko prílohy prikladám doklady  podľa § 74 ods. 3 a ods. 5 zákona o sociálnych službách.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" w:leader="none"/>
        </w:tabs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 Oravskom Podzámku , dňa: 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right"/>
        <w:rPr/>
      </w:pPr>
      <w:r>
        <w:rPr>
          <w:rFonts w:cs="Calibri" w:ascii="Calibri" w:hAnsi="Calibri"/>
          <w:b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972" w:leader="none"/>
        </w:tabs>
        <w:jc w:val="center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lang w:eastAsia="en-US"/>
        </w:rPr>
        <w:t>podpis žiadateľa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ávoplatné rozhodnutie o odkázanosti na opatrovateľskú služb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tvrdenie o príjme za predchádzajúci kalendárny ro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klad  o majetkových pomer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0:00Z</dcterms:created>
  <dc:creator>Garant Partners</dc:creator>
  <dc:description/>
  <cp:keywords/>
  <dc:language>en-US</dc:language>
  <cp:lastModifiedBy>ZÁHORA Jozef</cp:lastModifiedBy>
  <cp:lastPrinted>2013-07-31T09:24:00Z</cp:lastPrinted>
  <dcterms:modified xsi:type="dcterms:W3CDTF">2018-01-10T15:55:00Z</dcterms:modified>
  <cp:revision>4</cp:revision>
  <dc:subject/>
  <dc:title>Meno a priezvisko žiadateľa, adresa pobytu</dc:title>
</cp:coreProperties>
</file>